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03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Pilar Ochoa, legajo Nº 57, quien necesitó continuar en reposo desde el día  25 de diciem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Pilar Ochoa, legajo Nº 57, desde el 25-12-2007 al 23-01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 de ener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JUAN A. CALDERATO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EC. COORD. GENERAL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35:00Z</dcterms:created>
  <dc:creator>PGM</dc:creator>
  <dc:description/>
  <cp:keywords/>
  <dc:language>en-US</dc:language>
  <cp:lastModifiedBy>PGM</cp:lastModifiedBy>
  <cp:lastPrinted>2008-01-03T10:39:00Z</cp:lastPrinted>
  <dcterms:modified xsi:type="dcterms:W3CDTF">2008-01-03T13:41:00Z</dcterms:modified>
  <cp:revision>4</cp:revision>
  <dc:subject/>
  <dc:title>RESOLUCION Nº 041/06</dc:title>
</cp:coreProperties>
</file>