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01/0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STO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l pedido de reubicación realizado por la empleada municipal Viviana Gabriela Farías, Legajo Nº. º 49, Categoría 23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Que mediante Resolución Nº 092/08 se dispuso que dicha empleada quede a cargo del Departamento Contable y del Departamento de Rent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Que mediante Resolución Nº 115/08 y en virtud de las responsabilidades dadas a la empleada  y el mayor esfuerzo y dedicación por quedar a cargo de dos áreas, se dispuso otorgarle  bonificación por FUNCION EJECUTIVA establecida en el Art. 12° de la Ordenanza General de Presupuesto  Nº 2054/07 vigente para el  año 2008, con retroactividad al 1° de septiembre de 2008; otorgándosele asimismo a la referida empleada una bonificación mensual de $ 200.- (pesos doscientos) – Otras bonificaciones- con retroactividad al 1° de septiembre de 2008, en un todo de acuerdo a lo establecido en el Art. 12° in fine, de la Ordenanza General de Presupuesto Nº 2054/07 vigente para el año 200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Que en virtud de la reubicación solicitada por la agente, debe disponerse su traslado de área, así como dejar sin efecto las bonificaciones otorga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r todo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rtículo 1°.-: REUBIQUESE a la empleada municipal Viviana Gabriela Farías, Legajo Nº 49, Categoría 23, quien  pasará a cumplir funciones en el área de …………………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ículo 2°.-:DEJANSE sin efecto con retroactividad al 1° de enero de 2009, las bonificaciones otorgadas a dicha empleada mediante Resolución Nº 115/08, a saber bonificación por Función Ejecutiva y  Otras bonificaciones ($ 200)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Municipal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ículo 4°.-: COMUNIQUESE, córrase vista al Tribunal de Cuentas, publíquese dése al Registro municipal y archívese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apilla del Monte, 7 de enero de 2009.--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23:00Z</dcterms:created>
  <dc:creator>PGM</dc:creator>
  <dc:description/>
  <cp:keywords/>
  <dc:language>en-US</dc:language>
  <cp:lastModifiedBy>PGM</cp:lastModifiedBy>
  <dcterms:modified xsi:type="dcterms:W3CDTF">2009-01-07T15:04:00Z</dcterms:modified>
  <cp:revision>1</cp:revision>
  <dc:subject/>
  <dc:title>RESOLUCION Nº 001/09</dc:title>
</cp:coreProperties>
</file>