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01/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 necesidad de disponer una reestructuración administrativa en el ámbito municip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a tal efecto resulta necesario rotar al personal municipal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°.-: DISPONESE que a partir del día de la fecha, los empleados municipales que se detallan a continuación, pasen a cumplir funciones en las oficinas que se indican para cada ca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ONICA VIVIANA SERRANO, CATEGORIA 23, LEGAJO Nº 047, A LA OFICINA DE PERSON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DRIANA TERESA GONZALEZ, CATEGORIA 10,  LEGAJO Nº 842. A LA OFICINA DE G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ARIZA DEL VALLE LUNA, CATEGORIA 10, LEGAJO Nº 480, A LAS OFICINAS DE COMERCIO Y/O CEMENTERIO Y/O TASAS A LA PROPIED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ALOMON CORTEZ, CATEGORIA 16, LEGAJO Nº 175, A LA OFICINA DE PATRIMONIO MUNICIP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ORIA ROSAURA DEL VALLE REYNOSO, CATEGORIA 6, LEGAJO Nº 524- PASE EN COMISION DESDE EL EMOSS, A LA OFICINA DE TASAS A LA PROPIEDAD y/o AUTOMOT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COMUNIQUESE a los agentes con copia en sus legajos personales, a la oficina de personal y a la de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La presente Resolución será refrendada por el Sr. Secretario Coordinador General Municipal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4°.-: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apilla del Monte, 2 de enero de 2008.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JUAN A. CALDERATO          ROSANNA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EC. COORD. GENERAL        INTENDENTA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19:00Z</dcterms:created>
  <dc:creator>PGM</dc:creator>
  <dc:description/>
  <cp:keywords/>
  <dc:language>en-US</dc:language>
  <cp:lastModifiedBy>PGM</cp:lastModifiedBy>
  <cp:lastPrinted>2008-01-02T11:25:00Z</cp:lastPrinted>
  <dcterms:modified xsi:type="dcterms:W3CDTF">2008-01-02T14:29:00Z</dcterms:modified>
  <cp:revision>3</cp:revision>
  <dc:subject/>
  <dc:title>RESOLUCION Nº 001/08</dc:title>
</cp:coreProperties>
</file>