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152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el empleado municipal  Liliana Raverta, legajo Nº 09, quien debió continuar en reposo desde el 16 de noviembre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7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.-: OTORGUESE ampliación de licencia por enfermedad con percepción íntegra de haberes al empleado municipal Liliana Raverta, Legajo Nº 09, desde el 16-11-2009 al 30-11-2009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7 de noviembre 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51:00Z</dcterms:created>
  <dc:creator>PGM</dc:creator>
  <dc:description/>
  <cp:keywords/>
  <dc:language>en-US</dc:language>
  <cp:lastModifiedBy>PGM</cp:lastModifiedBy>
  <cp:lastPrinted>2008-01-31T10:21:00Z</cp:lastPrinted>
  <dcterms:modified xsi:type="dcterms:W3CDTF">2009-11-17T12:51:00Z</dcterms:modified>
  <cp:revision>2</cp:revision>
  <dc:subject/>
  <dc:title>RESOLUCION Nº 041/06</dc:title>
</cp:coreProperties>
</file>