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3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Feria Internacional de Turismo (F.I.T) la cual se realizará en la Ciudad Autónoma de Buenos Aires desde el 01 al 04 de noviembre del corri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e a tal efecto resulta  necesario  disponer de un monto de dinero para ser efectados a tal  motiv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Que existe partida presupuestaria para afectar la erogación neces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ESE la suma de $3000 (pesos tres mil) para ser utilizados en los gastos de la presencia de la Gerencia de Turismo en la Feria Internacional de Turismo, la cual se llevará a cabo en la ciudad autónoma de Buenos Aires entre los días 01 a 04 de nov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Partida Presupuestaria 06.1.03.021- movilidad-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Octubre de 2008.-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0:00Z</dcterms:created>
  <dc:creator>PGM</dc:creator>
  <dc:description/>
  <cp:keywords/>
  <dc:language>en-US</dc:language>
  <cp:lastModifiedBy>PGM</cp:lastModifiedBy>
  <cp:lastPrinted>2008-10-29T15:28:00Z</cp:lastPrinted>
  <dcterms:modified xsi:type="dcterms:W3CDTF">2008-10-29T18:30:00Z</dcterms:modified>
  <cp:revision>2</cp:revision>
  <dc:subject/>
  <dc:title>RESOLUCION Nº 133/08</dc:title>
</cp:coreProperties>
</file>