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7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Que se ha observado la necesidad de que personal de planta permanente de esta Municipalidad cumpla funciones como Encargado de Contaduría de la Municipalidad de Capilla del Mont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debe disponerse mediante el correspondiente acto administrativo la afectación del agente municipal que cumplirá tales funci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r ello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. DISPONESE que a partir del día de la fecha, la empleada municipal </w:t>
      </w:r>
      <w:r>
        <w:rPr>
          <w:rFonts w:cs="Arial" w:ascii="Arial" w:hAnsi="Arial"/>
          <w:b/>
        </w:rPr>
        <w:t xml:space="preserve">Sta. María José Bandini- DNI Nº 28.433.678- Auxiliar Administrativo de II- Categoría 12 – Legajo Nº 812, </w:t>
      </w:r>
      <w:r>
        <w:rPr>
          <w:rFonts w:cs="Arial" w:ascii="Arial" w:hAnsi="Arial"/>
        </w:rPr>
        <w:t>cumpla funciones como Encargada de Contaduría de la Municipalidad de Capilla del Mon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rt. 2°.-: La presente Resolución será refrendada por el Sr. Secretario Coordinador Gener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pilla del Monte, 28 de diciembre de 2007.-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do:    JUAN A. CALDERATO              ROSANNA E. OLM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SEC. COORD. GENERAL         INTENDENTA MUNICI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4:00Z</dcterms:created>
  <dc:creator>PGM</dc:creator>
  <dc:description/>
  <cp:keywords/>
  <dc:language>en-US</dc:language>
  <cp:lastModifiedBy>PGM</cp:lastModifiedBy>
  <cp:lastPrinted>2007-12-28T10:45:00Z</cp:lastPrinted>
  <dcterms:modified xsi:type="dcterms:W3CDTF">2007-12-28T13:48:00Z</dcterms:modified>
  <cp:revision>4</cp:revision>
  <dc:subject/>
  <dc:title>RESOLUCION Nº 127/07</dc:title>
</cp:coreProperties>
</file>