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10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Sr. Francisco Javier Quinteros, Legajo Nº 975, quien ha sufrido un accidente en horario de trabajo y necesitó  continuar  en reposo a partir del  23 de noviembre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ampliaciones de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ampliación de licencia por accidente de trabajo, al empleado municipal Sr. Francisco Javier Quinteros, legajo Nº 975, desde el  23-11-2007 al 06-12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3 de noviembre 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    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RAL.   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7:00Z</dcterms:created>
  <dc:creator>PGM</dc:creator>
  <dc:description/>
  <cp:keywords/>
  <dc:language>en-US</dc:language>
  <cp:lastModifiedBy>PGM</cp:lastModifiedBy>
  <cp:lastPrinted>2007-11-26T07:42:00Z</cp:lastPrinted>
  <dcterms:modified xsi:type="dcterms:W3CDTF">2007-11-26T10:48:00Z</dcterms:modified>
  <cp:revision>5</cp:revision>
  <dc:subject/>
  <dc:title>RESOLUCION Nº 020/07</dc:title>
</cp:coreProperties>
</file>