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99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 nueva certificación médica presentada por la empleada municipal  Sra. Stella Maris Zecca, Legajo Nº 856, quien debe continuar en reposo desde el día 22 de octubre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municipal Sra. Stella Maris Zecca, Legajo 856, desde el 22-10-2007 al  05-11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 29 de Octubre 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MARCELO RODRIGUEZ 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 GENERAL                 INTENDENTE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9:00Z</dcterms:created>
  <dc:creator>PGM</dc:creator>
  <dc:description/>
  <cp:keywords/>
  <dc:language>en-US</dc:language>
  <cp:lastModifiedBy>PGM</cp:lastModifiedBy>
  <cp:lastPrinted>2007-10-29T10:23:00Z</cp:lastPrinted>
  <dcterms:modified xsi:type="dcterms:W3CDTF">2007-10-29T13:29:00Z</dcterms:modified>
  <cp:revision>4</cp:revision>
  <dc:subject/>
  <dc:title>RESOLUCION Nº 041/06</dc:title>
</cp:coreProperties>
</file>