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7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licitud realizada por la Cámara Empresarial de Cabañas y afines Punilla Norte (CECAFI), representada por su presidenta Lic. Gabriela R. Sacco, CON DOMICILIO EN Bv. Artigas 1063 de la ciudad de la Fal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la presentante informa que entre los día 9 y 10 de noviembre próximos se llevará a cabo la segunda edición del evento “Animate al Golf, animate a Punilla”, el que se basa en un torneo de golf que contará con importantes figuras del ambiente artístico nacional y deportivo local desarrollándose en  las ciudades de la Falda y la Cumb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o recaudado en concepto de auspicios y/o inscripciones,  se donará a la escuela Mariano Moreno de Capilla del Monte y a la de educación especial Emilio Meinke de la ciudad de la Fal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os organizadores solicitan la colaboración municipal para afrontar gastos del material gráfico promocional del evento consistente en afiches y programas, que serán distribuidos tanto en Capital Federal como en toda la Provincia de Córdoba, siendo el objetivo de la Cámara Empresarial unir al Valle de Punilla en este e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otorgar la apoyatura solicitada, máxime teniéndose en cuenta que los organizadores no solo tienen un objetivo de promoción turística y deportiva sino también un fin solid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r ello, el Intendente Municipal de Capilla del Mo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AFECTASE la suma de $ 1.000.- (pesos un mil) para ser entregados a la Cámara Empresarial de Cabañas y Afines Punilla Norte, a los fine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IMPUTESE el egreso a la partida presupuestaria 06.1.03.038.201 Participación en eventos privados del presupues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r. Secretario Genera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5 de octu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MARCELO RODRIGUEZ  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8:00Z</dcterms:created>
  <dc:creator>PGM</dc:creator>
  <dc:description/>
  <cp:keywords/>
  <dc:language>en-US</dc:language>
  <cp:lastModifiedBy>PGM</cp:lastModifiedBy>
  <cp:lastPrinted>2007-10-26T09:21:00Z</cp:lastPrinted>
  <dcterms:modified xsi:type="dcterms:W3CDTF">2007-10-26T12:35:00Z</dcterms:modified>
  <cp:revision>3</cp:revision>
  <dc:subject/>
  <dc:title>RESOLUCION Nº 097/07</dc:title>
</cp:coreProperties>
</file>