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2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nueva certificación médica presentada por la empleada municipal  Sra. Stella Maris Zecca, Legajo Nº 856, quien debe continuar en reposo desde el día 9 de octu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Sra. Stella Maris Zecca, Legajo 856, desde el 09-10-2007 al 21-10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9 de Octubre 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0:00Z</dcterms:created>
  <dc:creator>PGM</dc:creator>
  <dc:description/>
  <cp:keywords/>
  <dc:language>en-US</dc:language>
  <cp:lastModifiedBy>PGM</cp:lastModifiedBy>
  <cp:lastPrinted>2007-10-09T11:53:00Z</cp:lastPrinted>
  <dcterms:modified xsi:type="dcterms:W3CDTF">2007-10-09T16:07:00Z</dcterms:modified>
  <cp:revision>4</cp:revision>
  <dc:subject/>
  <dc:title>RESOLUCION Nº 041/06</dc:title>
</cp:coreProperties>
</file>