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088/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certificación médica presentada por la empleada municipal  Sra. Stella Maris Zecca, Legajo Nº 856, quien debió guardar reposo desde el día 24 de septiembre de 200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Que según lo establecido en el  Art. 7° de la Ordenanza Nº 1304/99, se prevé el otorgamiento de licencias con percepción integra de haberes motivada por  razones de salud;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 licencia por enfermedad con percepción íntegra de haberes a la empleada municipal  Sra Stella Maris Zecca, Legajo 856, desde el 24-09-2007 al 8-10-2007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1° de Octubre  de 200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MARCELO RODRIGUEZ   C.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EC. GENERAL                   INTENDENTE MPAL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6:56:00Z</dcterms:created>
  <dc:creator>PGM</dc:creator>
  <dc:description/>
  <cp:keywords/>
  <dc:language>en-US</dc:language>
  <cp:lastModifiedBy>PGM</cp:lastModifiedBy>
  <cp:lastPrinted>2007-10-02T07:25:00Z</cp:lastPrinted>
  <dcterms:modified xsi:type="dcterms:W3CDTF">2007-10-02T10:28:00Z</dcterms:modified>
  <cp:revision>4</cp:revision>
  <dc:subject/>
  <dc:title>RESOLUCION Nº 041/06</dc:title>
</cp:coreProperties>
</file>