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057/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nueva certificación médica presentada por el empleado municipal  Sr. Pilar Ochoa, legajo Nº 57, quien necesitó continuar en reposo desde el día  24 de mayo de 200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Que según lo establecido en el  Art. 8° de la Ordenanza Nº 1304/99, se prevé el otorgamiento de ampliaciones de licencias con percepción integra de haberes motivada por  razones de salud;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ampliación de licencia por enfermedad con percepción íntegra de haberes al empleado municipal  Sr. Pilar Ochoa, legajo Nº 57, desde el 24-05-2007 al 24-06-2007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rt. 3°.-: La presente Resolución será refrendada por el Sr. 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6 de junio de 2007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MARCELO RODRIGUEZ   C.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SEC. GENERAL                    INTENDENTE MPAL 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3:24:00Z</dcterms:created>
  <dc:creator>PGM</dc:creator>
  <dc:description/>
  <cp:keywords/>
  <dc:language>en-US</dc:language>
  <cp:lastModifiedBy>PGM</cp:lastModifiedBy>
  <cp:lastPrinted>2007-06-06T10:29:00Z</cp:lastPrinted>
  <dcterms:modified xsi:type="dcterms:W3CDTF">2007-06-06T13:32:00Z</dcterms:modified>
  <cp:revision>4</cp:revision>
  <dc:subject/>
  <dc:title>RESOLUCION Nº 041/06</dc:title>
</cp:coreProperties>
</file>