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contratada Sra. Yanina S. Aguirre, legajo Nº 847,  quien debió guardar reposo desde el día 31 de may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 a la empleada municipal Sra. Yanina S. Aguirre, Legajo Nº 847, desde el 30-05-2007 al 08-06-2007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1 de mayo 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 GENERAL                    INTENDENTE M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31:00Z</dcterms:created>
  <dc:creator>PGM</dc:creator>
  <dc:description/>
  <cp:keywords/>
  <dc:language>en-US</dc:language>
  <cp:lastModifiedBy>PGM</cp:lastModifiedBy>
  <cp:lastPrinted>2007-05-31T13:37:00Z</cp:lastPrinted>
  <dcterms:modified xsi:type="dcterms:W3CDTF">2007-05-31T16:43:00Z</dcterms:modified>
  <cp:revision>4</cp:revision>
  <dc:subject/>
  <dc:title>RESOLUCION Nº 041/06</dc:title>
</cp:coreProperties>
</file>