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50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 certificación médica, presentada por el empleado municipal Sr. Hugo Barroso, legajo Nº 964, quien ha sufrido un accidente en horario de trabajo y necesita permanecer en repo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. 8° de la Ordenanza Nº 1304/99 se preve el otorgamiento de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OTORGUESE  licencia por accidente de trabajo, al empleado municipal Sr. Hugo Barroso, legajo Nº 964, desde el 14-05-2007 al 07-06-2007 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30 de mayo 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GENERAL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18:00Z</dcterms:created>
  <dc:creator>PGM</dc:creator>
  <dc:description/>
  <cp:keywords/>
  <dc:language>en-US</dc:language>
  <cp:lastModifiedBy>PGM</cp:lastModifiedBy>
  <cp:lastPrinted>2007-05-30T10:32:00Z</cp:lastPrinted>
  <dcterms:modified xsi:type="dcterms:W3CDTF">2007-05-30T13:38:00Z</dcterms:modified>
  <cp:revision>3</cp:revision>
  <dc:subject/>
  <dc:title>RESOLUCION Nº 020/07</dc:title>
</cp:coreProperties>
</file>