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OLUCION Nº 045/0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s nuevas certificaciones médicas presentadas por el empleado municipal  Sr. Campos Javier,  Legajo Nº 738, quien necesitó continuar en reposo desde el día 15 de may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 Art. 8° de la Ordenanza Nº 1304/99, se prevé el otorgamiento de ampliaciones de licencias con percepción integra de haberes motivada por  razones de salu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enfermedad con percepción íntegra de haberes al empleado municipal  Sr. Campos Javier, legajo Nº 738, desde el 15-05-2007 al 01-06-2007 inclusive, en virtud de lo establecido en los considerandos de la presente Resolu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5 de Mayo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 GENERAL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51:00Z</dcterms:created>
  <dc:creator>PGM</dc:creator>
  <dc:description/>
  <cp:keywords/>
  <dc:language>en-US</dc:language>
  <cp:lastModifiedBy>PGM</cp:lastModifiedBy>
  <cp:lastPrinted>2007-05-15T13:54:00Z</cp:lastPrinted>
  <dcterms:modified xsi:type="dcterms:W3CDTF">2007-05-15T16:59:00Z</dcterms:modified>
  <cp:revision>4</cp:revision>
  <dc:subject/>
  <dc:title>RESOLUCION Nº 041/06</dc:title>
</cp:coreProperties>
</file>