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41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la empleada del Hospital  municipal  Sra. Fanny Noelia Aceto, legajo Nº 710, quien debió guardar reposo desde el día 7 de mayo de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 a la empleada del Hospital municipal Sra. Fanny Noelia Aceto, legajo Nº 710, desde el 07-05-2007 al 21-05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8 de mayo  de 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MARCELO RODRIGUEZ   C.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EC. GENERAL                    INTENDENTE MUNICIPAL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47:00Z</dcterms:created>
  <dc:creator>PGM</dc:creator>
  <dc:description/>
  <cp:keywords/>
  <dc:language>en-US</dc:language>
  <cp:lastModifiedBy>PGM</cp:lastModifiedBy>
  <cp:lastPrinted>2007-05-08T12:55:00Z</cp:lastPrinted>
  <dcterms:modified xsi:type="dcterms:W3CDTF">2007-05-08T16:01:00Z</dcterms:modified>
  <cp:revision>3</cp:revision>
  <dc:subject/>
  <dc:title>RESOLUCION Nº 041/06</dc:title>
</cp:coreProperties>
</file>