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7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nuevas certificaciones médicas presentadas por el empleado municipal  Sr. Gabriel Horacio Reyes, Legajo Nº 204, quien necesitó continuar en reposo desde el día  30 de marz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por  razones de salud motivadas por accidente de trabajo 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 Sr. Gabriel Horacio  Reyes, legajo Nº 204, desde el  30-03-07 al 16-04-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09 de Abril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do:    MARCELO RODRIGUEZ    C.GUSTAVO DE FIGUERE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ENERAL                     INTENDENTE M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6:00Z</dcterms:created>
  <dc:creator>PGM</dc:creator>
  <dc:description/>
  <cp:keywords/>
  <dc:language>en-US</dc:language>
  <cp:lastModifiedBy>PGM</cp:lastModifiedBy>
  <cp:lastPrinted>2007-04-16T09:26:00Z</cp:lastPrinted>
  <dcterms:modified xsi:type="dcterms:W3CDTF">2007-04-16T12:28:00Z</dcterms:modified>
  <cp:revision>4</cp:revision>
  <dc:subject/>
  <dc:title>RESOLUCION Nº 041/06</dc:title>
</cp:coreProperties>
</file>