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Gabriel Horacio Reyes, legajo Nº 204, quien ha sufrido un accidente en horario de trabajo y necesitó permanecer en reposo a partir del 12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o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Gabriel Horacio Reyes, legajo Nº 204, desde el 12-03-2007 hasta el 31-03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GM</dc:creator>
  <dc:description/>
  <cp:keywords/>
  <dc:language>en-US</dc:language>
  <cp:lastModifiedBy>PGM</cp:lastModifiedBy>
  <cp:lastPrinted>2007-03-22T12:28:00Z</cp:lastPrinted>
  <dcterms:modified xsi:type="dcterms:W3CDTF">2007-03-22T15:41:00Z</dcterms:modified>
  <cp:revision>4</cp:revision>
  <dc:subject/>
  <dc:title>RESOLUCION Nº 020/07</dc:title>
</cp:coreProperties>
</file>