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18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s certificaciones médicas presentadas por el empleado municipal  Sr. José Cadamuro, legajo Nº 527, quien debió guardar reposo desde el día 2 de marz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 Sr. José Cadamuro, legajo Nº 527, desde el 02-03-2007 al 18-03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2 de marzo  de 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EC. GENERAL                 INTENDENTE MPAL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24:00Z</dcterms:created>
  <dc:creator>PGM</dc:creator>
  <dc:description/>
  <cp:keywords/>
  <dc:language>en-US</dc:language>
  <cp:lastModifiedBy>PGM</cp:lastModifiedBy>
  <cp:lastPrinted>2007-03-13T09:28:00Z</cp:lastPrinted>
  <dcterms:modified xsi:type="dcterms:W3CDTF">2007-03-13T12:31:00Z</dcterms:modified>
  <cp:revision>5</cp:revision>
  <dc:subject/>
  <dc:title>RESOLUCION Nº 041/06</dc:title>
</cp:coreProperties>
</file>