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 Nº  017/0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s nuevas certificaciones médicas presentadas por la empleada del Hospital  municipal  Sra. Nélida Quinteros, legajo Nº 700, quien necesitó continuar en reposo desde el día  23 de febrero de 200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Que según lo establecido en el  Art. 8° de la Ordenanza Nº 1304/99, se prevé el otorgamiento de ampliaciones de licencias con percepción integra de haberes motivada por  razones de salud;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°.-: OTORGUESE ampliación de licencia por enfermedad con percepción íntegra de haberes a la empleada del Hospital  municipal, Sra. Nélida Quinteros, Legajo Nº 700, desde el 23-02-2007 al 23-03-2007 inclusive, en virtud de lo establecido en los considerandos de la presente Resolución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rt. 3°.-: La presente Resolución será refrendada por el Sr.  Secretario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12 de marzo de 2007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.    MARCELO RODRIGUEZ   C.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SEC. GENERAL                INTENDENTE MPAL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4:50:00Z</dcterms:created>
  <dc:creator>PGM</dc:creator>
  <dc:description/>
  <cp:keywords/>
  <dc:language>en-US</dc:language>
  <cp:lastModifiedBy>PGM</cp:lastModifiedBy>
  <cp:lastPrinted>2007-03-20T10:25:00Z</cp:lastPrinted>
  <dcterms:modified xsi:type="dcterms:W3CDTF">2007-03-20T13:28:00Z</dcterms:modified>
  <cp:revision>5</cp:revision>
  <dc:subject/>
  <dc:title>RESOLUCION Nº 041/06</dc:title>
</cp:coreProperties>
</file>