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de licencia efectuada por el Sr. Subsecretario de Administración Financiera, la cual se extenderá desde el día 19 de febrero  al  2 de marzo de 20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mientras dure la licencia del titular debe disponerse el funcionario que quedará a cargo de la referida Subsecretarí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CONCEDASE licencia con goce de sueldo al Sr. Subsecretario de Administración Financiera de esta Municipalidad Sr. Gabriel Boldo, desde el 19 de febrero al 2 de marz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Mientras dure la licencia del titular, déjese a cargo de la Subsecretaría de Administración Financiera al Sr. Secretario General de esta Municipalidad Sr. Marcelo J. Rodriguez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 de febrer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MARCELO RODRIGUEZ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ENERAL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1:00Z</dcterms:created>
  <dc:creator>PGM</dc:creator>
  <dc:description/>
  <cp:keywords/>
  <dc:language>en-US</dc:language>
  <cp:lastModifiedBy>PGM</cp:lastModifiedBy>
  <cp:lastPrinted>2007-02-16T11:45:00Z</cp:lastPrinted>
  <dcterms:modified xsi:type="dcterms:W3CDTF">2007-02-16T14:55:00Z</dcterms:modified>
  <cp:revision>4</cp:revision>
  <dc:subject/>
  <dc:title>RESOLUCION Nº 025/06</dc:title>
</cp:coreProperties>
</file>