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10/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labor educativa que dentro de nuestra comunidad viene llevando a cabo la Cooperativa Educacional “Olga Cossettini” de Capilla del Mo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dicha cooperativa educacional, necesita imprescindiblemente contar con apoyatura económica que les permita continuar con la tarea que desarrolla desde hace tiempo dentro del ámbito educativo y cultural de Capilla del Monte, con currícula oficial a nivel inicial y primario, brindando asimismo apoyatura a jóvenes y niños de escuelas públicas con dificultades de aprendiza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 menester apoyar a esta institución de nuestro medio, a fin de que puedan hacer frente a distintos compromisos y gastos de funcionami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AFECTASE la suma de $ 1.000.- (pesos mil) en concepto de subsidio para ser entregado a la Cooperativa Educacional “Olga Cossettini”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01.1.03.034.168-Subsidios Instituci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pilla del Monte,  2 de febrero de 2007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ENERAL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2:00Z</dcterms:created>
  <dc:creator>PGM</dc:creator>
  <dc:description/>
  <cp:keywords/>
  <dc:language>en-US</dc:language>
  <cp:lastModifiedBy>PGM</cp:lastModifiedBy>
  <cp:lastPrinted>2007-02-01T11:35:00Z</cp:lastPrinted>
  <dcterms:modified xsi:type="dcterms:W3CDTF">2007-02-01T14:44:00Z</dcterms:modified>
  <cp:revision>4</cp:revision>
  <dc:subject/>
  <dc:title>RESOLUCION Nº 001/06</dc:title>
</cp:coreProperties>
</file>