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08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s certificaciones médicas presentadas por el empleado municipal  Sr. Carlos Reynoso, legajo Nº 392, quien debió guardar reposo desde el día  10 de ener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el agente fue sometido a junta médica en el Hospital Municipal, la que considera necesario completar estudios, solicitando interconsulta y nuevos estudios complementarios, tendientes a un completo diagnóstic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 Sr. Carlos Reynoso,  desde el día 10-01-2007 al 08-02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31 de enero de 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GENERAL    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29:00Z</dcterms:created>
  <dc:creator>PGM</dc:creator>
  <dc:description/>
  <cp:keywords/>
  <dc:language>en-US</dc:language>
  <cp:lastModifiedBy>PGM</cp:lastModifiedBy>
  <cp:lastPrinted>2007-01-31T12:05:00Z</cp:lastPrinted>
  <dcterms:modified xsi:type="dcterms:W3CDTF">2007-01-31T15:12:00Z</dcterms:modified>
  <cp:revision>4</cp:revision>
  <dc:subject/>
  <dc:title>RESOLUCION Nº 041/06</dc:title>
</cp:coreProperties>
</file>