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41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a presentación efectuada por la presidencia de la Cooperativa de Enseñanza “Olga Cossettini” Ltda. Institución de nuestro medio dedicada a la labor educativa dentro de nuestra comunidad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Que dicha cooperativa educacional, necesita contar con apoyatura económica que les permita continuar con la tarea que desarrolla desde hace tiempo dentro del ámbito educativo y cultural de Capilla del Mo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como ya se ha venido haciendo en años anteriores, es menester apoyar a esta institución de nuestro medio, a fin de que puedan hacer frente a distintos compromisos y gastos de funcionami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AFECTASE la suma de $ 1.000.- (pesos mil) en concepto de subsidio para ser entregado a la Cooperativa Educacional “Olga Cossettini”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IMPUTESE el egreso a la Partida Presupuestaria 01.1.03.034.168-Subsidios Institucionales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lla del Monte, 20 de nov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4:00Z</dcterms:created>
  <dc:creator>PGM</dc:creator>
  <dc:description/>
  <cp:keywords/>
  <dc:language>en-US</dc:language>
  <cp:lastModifiedBy>PGM</cp:lastModifiedBy>
  <cp:lastPrinted>2008-11-21T11:19:00Z</cp:lastPrinted>
  <dcterms:modified xsi:type="dcterms:W3CDTF">2008-11-21T14:22:00Z</dcterms:modified>
  <cp:revision>2</cp:revision>
  <dc:subject/>
  <dc:title>RESOLUCION Nº 141/08</dc:title>
</cp:coreProperties>
</file>