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29/0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Resolución de este Departamento Ejecutivo Municipal  Nº 128/07 del día de la 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e ha determinado erróneamente  el agrupamiento escalafonario de la empleada municipal Srta. María José Band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MODIFIQUESE el Art. 1° de la Resolución Nº 128/07 de fecha 28 de diciembre de 2007, según se indic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de di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) Encargada de Contaduría Sta. María José Bandini- DNI Nº 28.433.678- Administrativo de Ejecución  –Categoría 12 – Legajo Nº 8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 decir, por ser lo correct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Encargada de Contaduría Sta. María José Bandini- DNI Nº 28.433.678- Auxiliar Administrativo de II  –Categoría 12 – Legajo Nº 8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La presente Resolución será refrendada por el Sr. Secretario Coordinador General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8 de diciembre de 2007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JUAN A. CALDERATO           ROSANNA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EC., COORD. GENERAL     INTENDENTA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3:00Z</dcterms:created>
  <dc:creator>PGM</dc:creator>
  <dc:description/>
  <cp:keywords/>
  <dc:language>en-US</dc:language>
  <cp:lastModifiedBy>PGM</cp:lastModifiedBy>
  <cp:lastPrinted>2007-12-28T10:50:00Z</cp:lastPrinted>
  <dcterms:modified xsi:type="dcterms:W3CDTF">2007-12-28T13:54:00Z</dcterms:modified>
  <cp:revision>2</cp:revision>
  <dc:subject/>
  <dc:title>RESOLUCION  Nº 129/07</dc:title>
</cp:coreProperties>
</file>