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28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emisión de cheques que realiza la administración central municip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debe disponerse mediante el correspondiente acto administrativo, a los responsables que se encuentran autorizados para la firma de tales compromisos de pago de las distintas cuentas bancarias que posee el municipio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r ello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. DISPONESE que los cheques que emita la administración central de la Municipalidad de Capilla del Monte, sean firmados bajo la modalidad  Orden conjunta dos de tres, por las siguientes perso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Intendenta Municipal – Cra. Rosanna Elizabeth Olmos- DNI Nº 13.596.000</w:t>
      </w:r>
    </w:p>
    <w:p>
      <w:pPr>
        <w:pStyle w:val="Normal"/>
        <w:rPr/>
      </w:pPr>
      <w:r>
        <w:rPr>
          <w:rFonts w:cs="Arial" w:ascii="Arial" w:hAnsi="Arial"/>
          <w:b/>
        </w:rPr>
        <w:t>2) Secretario Coordinador General- Sr. Juan Antonio Calderato- DNI Nº 13.873.9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Encargada de Contaduría Sta. María José Bandini- DNI Nº 28.433.678- Administrativo de Ejecución  –Categoría 12 – Legajo Nº 8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°.-:La presente Resolución será refrendada por el Sr. Secretario Coordinador Gener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°.-: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pilla del Monte, 28 de diciembre de 2007.-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do:    JUAN A. CALDERATO          ROSANNA E. OLMO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SEC.COORDINADOR GRAL.   INTENDENTA MUNICIPAL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59:00Z</dcterms:created>
  <dc:creator>PGM</dc:creator>
  <dc:description/>
  <cp:keywords/>
  <dc:language>en-US</dc:language>
  <cp:lastModifiedBy>PGM</cp:lastModifiedBy>
  <cp:lastPrinted>2007-12-28T10:03:00Z</cp:lastPrinted>
  <dcterms:modified xsi:type="dcterms:W3CDTF">2007-12-28T13:09:00Z</dcterms:modified>
  <cp:revision>3</cp:revision>
  <dc:subject/>
  <dc:title>RESOLUCION Nº 127/07</dc:title>
</cp:coreProperties>
</file>