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6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resulta necesario disponer una reestructuración administrativa en el Departamento de inspectoría de est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Que dicha reestructuración debe llevarse a cabo a  fin de lograr una eficientización y refuncionalización  de las tareas inherentes al área, como así  también para la atención del vecino que acuda en busca de informació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DISPONESE  que a partir del día de la fecha el empleado municipal LUIS ALBERTO ILLANES, LEGAJO Nº 264, quede a cargo del DEPARTAMENTO DE INSPECTORIA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DEROGUESE toda disposición o parte de la misma que se oponga a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Coordinador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dic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. GOORDINADOR GRAL.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4:00Z</dcterms:created>
  <dc:creator>PGM</dc:creator>
  <dc:description/>
  <cp:keywords/>
  <dc:language>en-US</dc:language>
  <cp:lastModifiedBy>PGM</cp:lastModifiedBy>
  <cp:lastPrinted>2007-12-18T12:09:00Z</cp:lastPrinted>
  <dcterms:modified xsi:type="dcterms:W3CDTF">2007-12-18T15:12:00Z</dcterms:modified>
  <cp:revision>2</cp:revision>
  <dc:subject/>
  <dc:title>RESOLUCION Nº 126/07</dc:title>
</cp:coreProperties>
</file>