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2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certificación médica presentada por el empleado municipal Sr. Jonathan García, legajo 972,  quien ha sufrido un accidente en horario de trabajo y necesita permanecer en 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l empleado municipal Sr. Jonathan García, legajo Nº 972, desde el 09-12-2007 al 23-12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7 de diciembre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JUAN A. CALDERATO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EC. COORD. GRAL.        INTENDENTE MUNI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5:00Z</dcterms:created>
  <dc:creator>PGM</dc:creator>
  <dc:description/>
  <cp:keywords/>
  <dc:language>en-US</dc:language>
  <cp:lastModifiedBy>PGM</cp:lastModifiedBy>
  <cp:lastPrinted>2007-12-17T10:46:00Z</cp:lastPrinted>
  <dcterms:modified xsi:type="dcterms:W3CDTF">2007-12-17T13:49:00Z</dcterms:modified>
  <cp:revision>3</cp:revision>
  <dc:subject/>
  <dc:title>RESOLUCION Nº 020/07</dc:title>
</cp:coreProperties>
</file>