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24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s certificaciones médicas presentadas por el empleado municipal  Sr. Rubén Ochoa, legajo Nº 802, quien debió continuar en reposo desde 1° de noviembre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Rubén Ochoa, Legajo Nº 802, desde el 01-11-2007 al 04-01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Coordinador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7 de diciembre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JUAN A. CALDRATO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EC. COORD. GRAL.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9:00Z</dcterms:created>
  <dc:creator>PGM</dc:creator>
  <dc:description/>
  <cp:keywords/>
  <dc:language>en-US</dc:language>
  <cp:lastModifiedBy>PGM</cp:lastModifiedBy>
  <cp:lastPrinted>2007-12-17T11:04:00Z</cp:lastPrinted>
  <dcterms:modified xsi:type="dcterms:W3CDTF">2007-12-17T14:06:00Z</dcterms:modified>
  <cp:revision>3</cp:revision>
  <dc:subject/>
  <dc:title>RESOLUCION Nº 041/06</dc:title>
</cp:coreProperties>
</file>