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12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 certificación médica presentada por el empleado municipal Sr. Marcos Antonio Molina, Legajo 949, quien ha sufrido un accidente en horario de trabajo y necesita permanecer en 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Marcos Antonio Molina, legajo Nº 949, desde el 05-12-2007 al 26-12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°.-: La presente Resolución será refrendada por el Sr. Secretario Coordinador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7 de diciembre de 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JUAN A. CALDERATO             ROSANNA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C. COORDINADOR GRAL.   INTENDENTE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9:00Z</dcterms:created>
  <dc:creator>PGM</dc:creator>
  <dc:description/>
  <cp:keywords/>
  <dc:language>en-US</dc:language>
  <cp:lastModifiedBy>PGM</cp:lastModifiedBy>
  <cp:lastPrinted>2007-12-17T11:36:00Z</cp:lastPrinted>
  <dcterms:modified xsi:type="dcterms:W3CDTF">2007-12-17T14:39:00Z</dcterms:modified>
  <cp:revision>4</cp:revision>
  <dc:subject/>
  <dc:title>RESOLUCION Nº 020/07</dc:title>
</cp:coreProperties>
</file>