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2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Angel Olmos, legajo Nº 147 quien debió guardar reposo desde el día  6 de dic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Angel Olmos, Legajo Nº 147, desde el 06-12-2007 al 05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3 de dic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JUAN A. CALDERATO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COORD. GRAL.     INTENDENTA MUNICIPA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7:00Z</dcterms:created>
  <dc:creator>PGM</dc:creator>
  <dc:description/>
  <cp:keywords/>
  <dc:language>en-US</dc:language>
  <cp:lastModifiedBy>PGM</cp:lastModifiedBy>
  <cp:lastPrinted>2007-12-17T13:44:00Z</cp:lastPrinted>
  <dcterms:modified xsi:type="dcterms:W3CDTF">2007-12-17T16:48:00Z</dcterms:modified>
  <cp:revision>3</cp:revision>
  <dc:subject/>
  <dc:title>RESOLUCION Nº 041/06</dc:title>
</cp:coreProperties>
</file>