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8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 presentación efectuada por la comunidad educativa de la Cooperativa Olga cossettini de esta localidad, preocupados por la continuidad del proyecto educativo de dicha instit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icha escuela no cuenta con ningun tipo de subsidio externo que permita su sostenimiento y es por ello que a pesar del esfuerzo económico y trabajo en conjunto de docentes y de padres se les hace imposible dar respuesta a las necesidades diarias del estableci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Esta situación los lleva a solicitar un aporte del Municipio para poder solventar el pago de tasas por servicios a la propiedad del inmueble edificado y del terreno aledaño a la misma que utiliza la institución ( 05-03-045-005 y 006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l área de Recaudación de esta Municipalidad, ha calculado la deuda aludida, existiendo partida presupuestaria para afectar la erogación necesaria a fin de apoyar a esta Cooperativa escola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todo ello, el Intendente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AFECTASE la suma de $ 2.194,21 (Pesos dos mil ciento noventa y cuatro con veintiún centavos) para ser entregados a la Cooperativa Olga Cossettini a los fines solicit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IMPUTESE el egreso a las partidas presupuestarias 01.1.03.036.182- Otros Servicios y 03.1.03.003.159 deuda ejercicios anteriores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ubsecretario de Administración Financiera a cargo de la Secretaría Genera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7 de dic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GABRIEL BOLDO         C.GUSTAVO DE FIGUERED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SUBSEC.Adm.fin,a/c Sec.Gral.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3:00Z</dcterms:created>
  <dc:creator>PGM</dc:creator>
  <dc:description/>
  <cp:keywords/>
  <dc:language>en-US</dc:language>
  <cp:lastModifiedBy>PGM</cp:lastModifiedBy>
  <cp:lastPrinted>2007-12-11T10:22:00Z</cp:lastPrinted>
  <dcterms:modified xsi:type="dcterms:W3CDTF">2007-12-11T14:00:00Z</dcterms:modified>
  <cp:revision>5</cp:revision>
  <dc:subject/>
  <dc:title>RESOLUCION Nº 118/07</dc:title>
</cp:coreProperties>
</file>