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5/0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licitud presentada por la empleada del Hospital Municipal Sra. Silvina María de los Angeles Alvarez, legajo 55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la referida empleada solicita el otorgamiento de seis meses de licencia sin goce de sueldo, motivada por razones personal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corrido vista de la solicitud a la dirección del nosocomio en el que se desempeña la agente, se autoriza el otorgamiento de la licencia solicitada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según lo establecido en el Art.   15° del Régimen de licencias para el personal municipal Ordenanza Nº 1304/99, se establece que el personal permanente municipal podrá usar licencia sin remuneración, la cual estará condicionada a que no se resienta fundamentalmente el servicio al cual se halla afectado el agente y a la antigüedad del mismo, extremos que ya han sido contemplado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r ello, el Intendente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CONCEDASE licencia sin goce de sueldo por el término de seis (6) meses contados a partir del 1° de enero de 2008, a la empleada del hospital municipal Dr. Oscar Américo Luqui, </w:t>
      </w:r>
      <w:r>
        <w:rPr>
          <w:rFonts w:cs="Arial" w:ascii="Arial" w:hAnsi="Arial"/>
          <w:b/>
        </w:rPr>
        <w:t>Sra. SILVINA MARIA DE LOS ANGELES ALVAREZ</w:t>
      </w:r>
      <w:r>
        <w:rPr>
          <w:rFonts w:cs="Arial" w:ascii="Arial" w:hAnsi="Arial"/>
        </w:rPr>
        <w:t>, Legajo Nº 552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COMUNIQUESE a la Oficina de Personal y liquidación de sueldos, a los efectos que correspopnd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ubsecretario de administración financiera a cargo de la Secretaría General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 de diciembre de 200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GABRIEL BOLDO                      C.GUSTAVO DE FIGUERE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BSEC. Adm.financ.a/c Sec.Gral.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05:00Z</dcterms:created>
  <dc:creator>PGM</dc:creator>
  <dc:description/>
  <cp:keywords/>
  <dc:language>en-US</dc:language>
  <cp:lastModifiedBy>PGM</cp:lastModifiedBy>
  <cp:lastPrinted>2007-12-04T07:09:00Z</cp:lastPrinted>
  <dcterms:modified xsi:type="dcterms:W3CDTF">2007-12-04T10:51:00Z</dcterms:modified>
  <cp:revision>3</cp:revision>
  <dc:subject/>
  <dc:title>RESOLUCION Nº 115/07</dc:title>
</cp:coreProperties>
</file>