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114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Pilar Ochoa, legajo Nº 57, quien necesitó continuar en reposo desde el día  24 de noviembre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Pilar Ochoa, legajo Nº 57, desde el 24-11-2007 al 24-12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La  presente Resolución será refrendada por el Sr. Subsecretario de Administración Financiera a cargo de la Secretaría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9 de noviembre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GABRIEL BOLDO       C.GUSTAVO DE FIGUERED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Subsec.Adm.,Fin.a/c Sec.Gral.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57:00Z</dcterms:created>
  <dc:creator>PGM</dc:creator>
  <dc:description/>
  <cp:keywords/>
  <dc:language>en-US</dc:language>
  <cp:lastModifiedBy>PGM</cp:lastModifiedBy>
  <cp:lastPrinted>2007-12-03T08:00:00Z</cp:lastPrinted>
  <dcterms:modified xsi:type="dcterms:W3CDTF">2007-12-03T11:02:00Z</dcterms:modified>
  <cp:revision>4</cp:revision>
  <dc:subject/>
  <dc:title>RESOLUCION Nº 041/06</dc:title>
</cp:coreProperties>
</file>