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1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la empleada municipal Srta. María José Bandini, legajo Nº 812, quien ha sufrido un accidente en horario de trabajo y necesita permanecer en 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 la empleada municipal Srta. María José Bandini, legajo Nº 812, desde el 28-11-2007 al 12-12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9 de nov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GABRIEL BOLDO         C.GUSTAVO DE FIGUERE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ubsec.Adm.Financ.a/c Sec.Gral.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8:00Z</dcterms:created>
  <dc:creator>PGM</dc:creator>
  <dc:description/>
  <cp:keywords/>
  <dc:language>en-US</dc:language>
  <cp:lastModifiedBy>PGM</cp:lastModifiedBy>
  <cp:lastPrinted>2007-12-03T07:54:00Z</cp:lastPrinted>
  <dcterms:modified xsi:type="dcterms:W3CDTF">2007-12-03T10:57:00Z</dcterms:modified>
  <cp:revision>4</cp:revision>
  <dc:subject/>
  <dc:title>RESOLUCION Nº 020/07</dc:title>
</cp:coreProperties>
</file>