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SOLUCION Nº 109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a solicitud presentada por la empleada municipal Administrativo de ejecución de IX, Sra., Daniela Paola Acuña, legajo Nº 721, con fecha 22 de noviembre de 200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la referida empleada solicita el otorgamiento de licencia sin goce de sueldo a partir del día 29 de noviembre de 2007,  en virtud de que a partir de dicha fecha asumirá funciones en un cargo político sin estabilidad estatuta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Que según lo establecido en el Art. 16° de la Ordenanza Nº 1304/99 se preve el otorgamiento de licencia sin goce de sueldo mientras dure su mandato para aquellos empleados municipales que fueren designados para desempeñar un cargo electivo de representación política o que por su función o jerarquía carezca de estabilidad estatutaria en el orden nacional, provincial o municipal, debiendo reintegrarse a su puesto finalizada la tarea encomendada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or ello, el Intendente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.-:CONCEDASE licencia sin goce de sueldo a la empleada municipal Sra. </w:t>
      </w:r>
      <w:r>
        <w:rPr>
          <w:rFonts w:cs="Arial" w:ascii="Arial" w:hAnsi="Arial"/>
          <w:b/>
        </w:rPr>
        <w:t>DANIELA PAOLA ACUÑA</w:t>
      </w:r>
      <w:r>
        <w:rPr>
          <w:rFonts w:cs="Arial" w:ascii="Arial" w:hAnsi="Arial"/>
        </w:rPr>
        <w:t>, legajo 721, a partir del 29 de noviembre de 2007 y  mientras duren sus funciones en cargo político sin estabilidad estatutaria, lo cual deberá certificar anualmente ante la oficina de personal de esta Municipalidad, debiendo reintegrarse a su puesto finalizada la tarea encomendad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solicitante con copia en su legajo personal,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General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.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3 de noviembre de 200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MARCLO RODRIGUEZ    C.GUSTAVO DE FIGUERE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RAL.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40:00Z</dcterms:created>
  <dc:creator>PGM</dc:creator>
  <dc:description/>
  <cp:keywords/>
  <dc:language>en-US</dc:language>
  <cp:lastModifiedBy>PGM</cp:lastModifiedBy>
  <cp:lastPrinted>2007-11-26T11:00:00Z</cp:lastPrinted>
  <dcterms:modified xsi:type="dcterms:W3CDTF">2007-11-26T14:05:00Z</dcterms:modified>
  <cp:revision>3</cp:revision>
  <dc:subject/>
  <dc:title>RESOLUCION Nº 109/07</dc:title>
</cp:coreProperties>
</file>