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OLUCION Nº 101/07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STO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El certificado médico presentado por el empleado municipal Emiliano Gonzalez, legajo Nº 535, quien tiene a su madre en reposo absoluto por lo que debe quedar al cuidado del referido emplead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Y CONSIDERAN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Que según lo establecido en el Art. 43° punto II) inciso b) del Estatuto del Empleado de la Administración Pública municipal- Ordenanza Nº 52/73, el personal municipal tiene derecho a justificación de inasistencias con motivo de enfermedades probadas del agente, su cónyuge, ascendientes y descendiente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Que el superior directo del agente solicitante, ha autorizado el otorgamiento de los días que el empleado necesit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Por ello, el Intendente Municipal de Capilla del Mo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 E S U E L V 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rt. 1°.-: OTORGUESE licencia especial, con percepción de haberes al empleado municipal Emiliano Gonzalez, Legajo Nº 535, desde el 29-10-2007 al 12-11-2007 inclusive, en virtud de la certificación médica presentada y lo establecido en los considerandos de la presente Resolución.-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°.-: COMUNIQUESE a la Oficina de Personal y Liquidación de sueldos, a los efectos que correspondan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°.-: La presente Resolución será refrendada por el Sr. Secretario General Municipal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4°.-: COMUNIQUESE, córrase vista al Tribunal de Cuentas, publíquese, dése al Registro Municipal y archívese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apilla del Monte, 29 de octubre de 2007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do:     MARCELO RODRIGUEZ        C.GUSTAVO DE FIGUERED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SEC. GRAL.                          INTENDENTE MPAL.</w:t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3:42:00Z</dcterms:created>
  <dc:creator>PGM</dc:creator>
  <dc:description/>
  <cp:keywords/>
  <dc:language>en-US</dc:language>
  <cp:lastModifiedBy>PGM</cp:lastModifiedBy>
  <cp:lastPrinted>2007-11-01T12:39:00Z</cp:lastPrinted>
  <dcterms:modified xsi:type="dcterms:W3CDTF">2007-11-01T15:43:00Z</dcterms:modified>
  <cp:revision>1</cp:revision>
  <dc:subject/>
  <dc:title>RESOLUCION Nº 101/07</dc:title>
</cp:coreProperties>
</file>