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6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Ramón Reyes, legajo Nº 800, quien debió guardar reposo desde el día  16 de octu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Ramón Reyes, Legajo Nº 800, desde el 16-10-2007 al 14-11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ubsecretario de Administración financiera a cargo de la Secretaría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7 de octu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  GABRIEL BOLDO       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UBSEC. ADM. FINANC.         INTENDENTE M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/C  SEC. GR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8:00Z</dcterms:created>
  <dc:creator>PGM</dc:creator>
  <dc:description/>
  <cp:keywords/>
  <dc:language>en-US</dc:language>
  <cp:lastModifiedBy>PGM</cp:lastModifiedBy>
  <cp:lastPrinted>2007-10-18T11:53:00Z</cp:lastPrinted>
  <dcterms:modified xsi:type="dcterms:W3CDTF">2007-10-18T15:00:00Z</dcterms:modified>
  <cp:revision>4</cp:revision>
  <dc:subject/>
  <dc:title>RESOLUCION Nº 041/06</dc:title>
</cp:coreProperties>
</file>