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90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 informe producido por la oficina de personal en relación a la agente municipal Nora Beatríz Reyes, legajo Nº 54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del referido informe se desprende que la empleada mencionada, viene cumpliendo sus tareas desde el 1° de octubre de 2007, en el Consejo Municipal de la Mujer, en virtud de lo acordado con la referida agente, a su solicitud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ante tal situación corresponde el dictado del instrumento legal que disponga el traslado para ser notificado fehacientemente a la emple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r ello, el Intendente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DISPONESE  que la empleada municipal Nora Beatríz Reyes, Legajo Nº 548, cumpla funciones en el Consejo Municipal de la Mujer de Capilla del Monte, con retroactividad al 1° de octubre de 2007, en virtud de lo  establecido en los considerandos de la presente Resolución 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.-: COMUNIQUESE a la empleada con copia en su legajo personal y a la oficina de personal y liquidación de sueldos,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La presente Resolución será refrendada por el Sr. Secretario Gener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 de octubre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.    MARCELO RODRIGUEZ     C.GUSTAVO DE FIGUE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RAL.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05:00Z</dcterms:created>
  <dc:creator>PGM</dc:creator>
  <dc:description/>
  <cp:keywords/>
  <dc:language>en-US</dc:language>
  <cp:lastModifiedBy>PGM</cp:lastModifiedBy>
  <cp:lastPrinted>2007-10-03T10:39:00Z</cp:lastPrinted>
  <dcterms:modified xsi:type="dcterms:W3CDTF">2007-10-03T13:47:00Z</dcterms:modified>
  <cp:revision>2</cp:revision>
  <dc:subject/>
  <dc:title>RESOLUCION Nº 090/07</dc:title>
</cp:coreProperties>
</file>