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84/07</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Daniel Alfredo Ruppen, legajo Nº 730, que amplía la certificación anterior presentada por el agente que ha sufrido un accidente en horario de trabajo y necesita continuar en  reposo y tratamiento médico;</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según lo establecido en el Art. 8° de la Ordenanza Nº 1304/99 se preve el otorgamiento de ampliaciones de  licencia con percepción íntegra de haberes, en caso de enfermedad profesional contraída en acto de servicio o accidente de trabajo, o accidente in itinere;</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OTORGUESE ampliación de licencia por accidente de trabajo, al empleado municipal Sr. Daniel Alfredo Ruppen, legajo Nº 730, desde el 26-09-2007 al 10-10-2007 inclusiv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27 de septiembre de  2007.-</w:t>
      </w:r>
    </w:p>
    <w:p>
      <w:pPr>
        <w:pStyle w:val="Normal"/>
        <w:jc w:val="right"/>
        <w:rPr>
          <w:sz w:val="28"/>
          <w:szCs w:val="28"/>
        </w:rPr>
      </w:pPr>
      <w:r>
        <w:rPr>
          <w:sz w:val="28"/>
          <w:szCs w:val="28"/>
        </w:rPr>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7:00Z</dcterms:created>
  <dc:creator>PGM</dc:creator>
  <dc:description/>
  <cp:keywords/>
  <dc:language>en-US</dc:language>
  <cp:lastModifiedBy>PGM</cp:lastModifiedBy>
  <cp:lastPrinted>2007-09-27T12:02:00Z</cp:lastPrinted>
  <dcterms:modified xsi:type="dcterms:W3CDTF">2007-09-27T15:09:00Z</dcterms:modified>
  <cp:revision>4</cp:revision>
  <dc:subject/>
  <dc:title>RESOLUCION Nº 020/07</dc:title>
</cp:coreProperties>
</file>