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 083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La certificación médica presentada por el empleado municipal Sr. Medina Jorge, legajo Nº 128, quien ha sufrido un accidente en horario de trabajo y necesitó permanecer en reposo a partir del 14 de Septiembre de 2007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8° de la Ordenanza Nº 1304/99 se preve el otorgamiento de licencia con percepción íntegra de haberes, en caso de enfermedad profesional contraída en acto de servicio o accidente de trabajo, o accidente in itiner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1°.-:OTORGUESE licencia por accidente de trabajo, al empleado municipal Sr. Medina Jorge, legajo Nº 128, desde el 14-09-2007 al 28-09-2007 inclusive, en virtud de lo establecido en los considerandos de la presente Resolució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Capilla del Monte, 18 de septiembre de 2007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3:09:00Z</dcterms:created>
  <dc:creator>PGM</dc:creator>
  <dc:description/>
  <cp:keywords/>
  <dc:language>en-US</dc:language>
  <cp:lastModifiedBy>PGM</cp:lastModifiedBy>
  <cp:lastPrinted>2007-09-18T10:18:00Z</cp:lastPrinted>
  <dcterms:modified xsi:type="dcterms:W3CDTF">2007-09-18T13:26:00Z</dcterms:modified>
  <cp:revision>3</cp:revision>
  <dc:subject/>
  <dc:title>RESOLUCION Nº 020/07</dc:title>
</cp:coreProperties>
</file>