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71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Pilar Ochoa, legajo Nº 57, quien necesitó continuar en reposo desde el día  25 de junio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 Sr. Pilar Ochoa, legajo Nº 57, desde el 25-06-2007 al 24-07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8 de julio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MARCELO RODRIGUEZ   C.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SEC. GENERAL               INTENDENTE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05:00Z</dcterms:created>
  <dc:creator>PGM</dc:creator>
  <dc:description/>
  <cp:keywords/>
  <dc:language>en-US</dc:language>
  <cp:lastModifiedBy>PGM</cp:lastModifiedBy>
  <cp:lastPrinted>2007-07-18T13:10:00Z</cp:lastPrinted>
  <dcterms:modified xsi:type="dcterms:W3CDTF">2007-07-18T16:15:00Z</dcterms:modified>
  <cp:revision>4</cp:revision>
  <dc:subject/>
  <dc:title>RESOLUCION Nº 041/06</dc:title>
</cp:coreProperties>
</file>