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9/07</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os antecedentes presentados  por la oficina de personal, en relación al empleado municipal  Sr. Ramón Alejandro Reyes, legajo Nº 800, quien ha sufrido un accidente en horario de trabajo, el día  08 de junio  de 2007, y necesitó permanecer en reposo y tratamiento médico desde dicha fec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según lo establecido en el  Art. 8° de la Ordenanza Nº 1304/99, se prevé el otorgamiento  de licencias con percepción integra de haberes, motivadas por enfermedad profesional contraída en acto de servicio o accidente de trabajo o accidente in itinere;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licencia por accidente de trabajo con percepción íntegra de haberes al empleado municipal  Sr. Ramón Alejandro Reyes, legajo Nº 800, desde el 08-06-2007 al 06-08-2007 inclusive, en virtud de lo establecido en los considerandos de la presente Resolución.- </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18 de julio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22:00Z</dcterms:created>
  <dc:creator>PGM</dc:creator>
  <dc:description/>
  <cp:keywords/>
  <dc:language>en-US</dc:language>
  <cp:lastModifiedBy>PGM</cp:lastModifiedBy>
  <cp:lastPrinted>2007-07-18T11:00:00Z</cp:lastPrinted>
  <dcterms:modified xsi:type="dcterms:W3CDTF">2007-07-18T14:03:00Z</dcterms:modified>
  <cp:revision>3</cp:revision>
  <dc:subject/>
  <dc:title>RESOLUCION Nº 041/06</dc:title>
</cp:coreProperties>
</file>