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5/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FORO SOCIAL CONTRA LA VIOLENCIA FAMILIAR, existente en nuestra Provincia, cuya misión es prevenir, evitar y erradicar la violencia de todo tipo en el ámbito de la familia, entendida en su sentido más ampl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on sus objetivos generales el generar un espacio de discusión multisectorial en el que participen instituciones  e individuos representantes de la cultura y la política local, convocando a los organismos gubernamentales y no gubernamentales a participar del mismo, desarrollando espacios de comunicación a la comunida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dentro de los objetivos específicos el foro ha sido creado para conocer, por medio de estudios cualitativos y cuantitativos, instituciones y personalidades con capacidad de realizar aportes específicos siendo necesario desarrollar y aportar ideas en torno a la problemática que convoca al fo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por tal motivo se ha convocado a  Capilla del Monte para el envío de un representante que integre el Foro,  participando en este escenario de debate y propuestas para ayudar a la sociedad a comprender mejor la materia de la violencia en el grupo familiar y a la busqueda de soluciones a su respec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DESIGNASE a la Sra. Presidenta del Consejo Municipal de la Mujer </w:t>
      </w:r>
      <w:r>
        <w:rPr>
          <w:b/>
          <w:sz w:val="28"/>
          <w:szCs w:val="28"/>
        </w:rPr>
        <w:t>Prof. SUSANA  TERESA LIONETTI, DNI Nº 4.601.802</w:t>
      </w:r>
      <w:r>
        <w:rPr>
          <w:sz w:val="28"/>
          <w:szCs w:val="28"/>
        </w:rPr>
        <w:t xml:space="preserve">, para representar a Capilla del Monte, en el </w:t>
      </w:r>
      <w:r>
        <w:rPr>
          <w:b/>
          <w:sz w:val="28"/>
          <w:szCs w:val="28"/>
        </w:rPr>
        <w:t>FORO SOCIAL CONTRA LA VIOLENCIA FAMILIAR</w:t>
      </w:r>
      <w:r>
        <w:rPr>
          <w:sz w:val="28"/>
          <w:szCs w:val="28"/>
        </w:rPr>
        <w:t xml:space="preserve"> de la Provincia de Córdob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COMUNIQUESE, 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8:00Z</dcterms:created>
  <dc:creator>PGM</dc:creator>
  <dc:description/>
  <cp:keywords/>
  <dc:language>en-US</dc:language>
  <cp:lastModifiedBy>PGM</cp:lastModifiedBy>
  <cp:lastPrinted>2007-06-25T09:32:00Z</cp:lastPrinted>
  <dcterms:modified xsi:type="dcterms:W3CDTF">2007-06-25T12:38:00Z</dcterms:modified>
  <cp:revision>3</cp:revision>
  <dc:subject/>
  <dc:title>RESOLUCION Nº</dc:title>
</cp:coreProperties>
</file>