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63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la empleada municipal  Sra. Nora Beatriz Reyes, Legajo Nº 548, quien necesitó continuar en reposo desde el día  16 de junio de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8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 la empleada municipal  Sra. Nora Beatriz Reyes, legajo Nº 548, desde el  16-06-2007 al 14-08-20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0 de junio de 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.    MARCELO RODRIGUEZ  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 GENERAL                  INTENDENTE MPA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55:00Z</dcterms:created>
  <dc:creator>PGM</dc:creator>
  <dc:description/>
  <cp:keywords/>
  <dc:language>en-US</dc:language>
  <cp:lastModifiedBy>PGM</cp:lastModifiedBy>
  <cp:lastPrinted>2007-06-20T10:58:00Z</cp:lastPrinted>
  <dcterms:modified xsi:type="dcterms:W3CDTF">2007-06-20T14:06:00Z</dcterms:modified>
  <cp:revision>3</cp:revision>
  <dc:subject/>
  <dc:title>RESOLUCION Nº 041/06</dc:title>
</cp:coreProperties>
</file>