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62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Sr. Daniel Alfredo Ruppen, legajo Nº 730, quien ha sufrido un accidente en horario de trabajo y necesitó permanecer en reposo a partir del 10 de junio 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Daniel Alfredo Ruppen, legajo Nº 730, desde el 10-06-2007 al 03-07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0 de junio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7:00Z</dcterms:created>
  <dc:creator>PGM</dc:creator>
  <dc:description/>
  <cp:keywords/>
  <dc:language>en-US</dc:language>
  <cp:lastModifiedBy>PGM</cp:lastModifiedBy>
  <cp:lastPrinted>2007-06-20T11:12:00Z</cp:lastPrinted>
  <dcterms:modified xsi:type="dcterms:W3CDTF">2007-06-20T14:23:00Z</dcterms:modified>
  <cp:revision>3</cp:revision>
  <dc:subject/>
  <dc:title>RESOLUCION Nº 020/07</dc:title>
</cp:coreProperties>
</file>