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 061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la empleada municipal  Sra. Aguirre Yanina, legajo Nº 847, quien necesitó continuar en repo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 la empleada municipal, Sra. Aguirre Yanina, Legajo Nº 847, desde el 10-06-2007 al 29-06-2007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4 de junio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MARCELO RODRIGUEZ   C.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 GENERAL              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25:00Z</dcterms:created>
  <dc:creator>PGM</dc:creator>
  <dc:description/>
  <cp:keywords/>
  <dc:language>en-US</dc:language>
  <cp:lastModifiedBy>PGM</cp:lastModifiedBy>
  <cp:lastPrinted>2007-05-24T12:06:00Z</cp:lastPrinted>
  <dcterms:modified xsi:type="dcterms:W3CDTF">2007-06-14T15:25:00Z</dcterms:modified>
  <cp:revision>2</cp:revision>
  <dc:subject/>
  <dc:title>RESOLUCION Nº 041/06</dc:title>
</cp:coreProperties>
</file>