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60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La presentación efectuada por la Asociación de Bomberos voluntarios de Capilla del Monte, con fecha 1 de juni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dicha institución viene organizando jornadas de capacitación para los bomberos voluntarios las cuales se llevarán a cabo permitiendo que los mismos puedan acceder a conocimientos y aptitudes para el mejor desempeño de sus funcion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Que a tal efecto solicitan apoyatura económica para solventar gastos organizativ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Que existe partida presupuestaria para afectar la erogación necesa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 E S U E L V 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AFECTASE la suma de $ 1.000 (pesos mil) para ser entregados a la Asociación de bomberos Voluntarios de Capilla del Monte, para solventar gastos de las jornadas de capacitación organizadas por dicha instit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IMPUTESE el egreso a la partida presupuestaria  01.1.03.034.168 del presupuesto vige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6 de juni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EC. GENERAL                      INTENDENTE M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56:00Z</dcterms:created>
  <dc:creator>PGM</dc:creator>
  <dc:description/>
  <cp:keywords/>
  <dc:language>en-US</dc:language>
  <cp:lastModifiedBy>PGM</cp:lastModifiedBy>
  <cp:lastPrinted>2007-06-07T09:26:00Z</cp:lastPrinted>
  <dcterms:modified xsi:type="dcterms:W3CDTF">2007-06-07T12:35:00Z</dcterms:modified>
  <cp:revision>2</cp:revision>
  <dc:subject/>
  <dc:title>RESOLUCION Nº  060/07</dc:title>
</cp:coreProperties>
</file>