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9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fallecimiento del agente municipal Sr. Juan Carlito Capdevila, hecho ocurrido el día 27 de mayo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al momento de su deceso el agente contaba con una antigüedad  de 20 años, 8 meses y 18 días, como personal permanente de la Municipalidad de Capilla del Mo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34 del Estatuto del empleado municipal-Ordenanza Nº 52/73 (nomenclador 79 Nº 282) corresponde el pago de una indemnización por fallecimiento la cual deben percibir sus deu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la Oficina de Liquidación de sueldos ha realizado el cálculo correspondiente, habiendo determinado el monto a abonar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Que la Asesoría Letrada Municipal dictamina que “se podrá otorgar la indemnización por el fallecimiento del señor Juan Carlito Capdevila,  a la señora Gladys Susana Díaz, cónyuge,  conforme al monto de la liquidación efectuada por cuanto la misma se ajusta a los requisitos establecidos en la Ordenanza 52/73”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FECTASE la suma de $ 5.102,40 (Pesos cinco mil ciento dos con cuarenta centavos ) con destino al pago de indemnización por fallecimiento del empleado municipal Juan Carlito Capdevila, legajo Nº 199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°.-:IMPUTESE el egreso a la partida presupuestaria 02.1.03.034.169 del Presupuesto vigente.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a Tribunal de Cuentas, publíquese, dése al Registro Municipal y archívese.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apilla del Monte, 6 de junio de 2007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EC. GENERAL                 INTENDENTE M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7:00Z</dcterms:created>
  <dc:creator>PGM</dc:creator>
  <dc:description/>
  <cp:keywords/>
  <dc:language>en-US</dc:language>
  <cp:lastModifiedBy>PGM</cp:lastModifiedBy>
  <cp:lastPrinted>2007-06-07T08:29:00Z</cp:lastPrinted>
  <dcterms:modified xsi:type="dcterms:W3CDTF">2007-06-07T11:39:00Z</dcterms:modified>
  <cp:revision>5</cp:revision>
  <dc:subject/>
  <dc:title>RESOLUCION Nº 022/06</dc:title>
</cp:coreProperties>
</file>