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arcelo Eduardo Tulián, legajo Nº 963,  quien debió continuar en reposo desde el día 4 de juni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 al empleado municipal Sr. Marcelo Eduardo Tulián, legajo Nº 963, desde el 04-06-2007 al 05-06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6 de juni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EC. GRAL.                     INTENDENTE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7:00Z</dcterms:created>
  <dc:creator>PGM</dc:creator>
  <dc:description/>
  <cp:keywords/>
  <dc:language>en-US</dc:language>
  <cp:lastModifiedBy>PGM</cp:lastModifiedBy>
  <cp:lastPrinted>2007-06-06T10:48:00Z</cp:lastPrinted>
  <dcterms:modified xsi:type="dcterms:W3CDTF">2007-06-06T13:52:00Z</dcterms:modified>
  <cp:revision>4</cp:revision>
  <dc:subject/>
  <dc:title>RESOLUCION Nº 041/06</dc:title>
</cp:coreProperties>
</file>